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蚌埠学院第十三</w:t>
      </w:r>
      <w:r>
        <w:rPr/>
        <w:t>届心理健康教育主题活动一览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260"/>
        <w:gridCol w:w="2552"/>
        <w:gridCol w:w="2029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时间、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启动“心健康——感恩于心，回报于行”心理健康主题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上旬、一站式服务中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中心、团委、大学生心理协会（各学院心理协会分会）、学生会心健部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7002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大学生心理协会成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理委员及心理协会成员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心健康——感恩于心，回报于行”——团体辅导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心健康——感恩于心，回报于行”——母亲节感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组织参加沙盘游戏疗法专题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专业团体心理辅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心健康——感恩于心，回报于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心理健康知识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心健康——感恩于心，回报于行”心理健康宣传海报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心健康——感恩于心，回报于行”征文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心健康——感恩于心，回报于行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体心理咨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与咨询中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大学生心理健康主题活动闭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滋养心灵，做幸福的自己”心理健康宣传板设计大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滋养心灵，做幸福的自己”各班级心理健康教育活动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理健康知识竞赛材化院初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材料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与化学工程</w:t>
            </w:r>
            <w:r>
              <w:rPr>
                <w:rFonts w:ascii="Times New Roman" w:hAnsi="Times New Roman" w:cs="宋体;SimSun"/>
                <w:bCs/>
                <w:color w:val="000000"/>
                <w:kern w:val="2"/>
                <w:sz w:val="24"/>
                <w:szCs w:val="24"/>
              </w:rPr>
              <w:t>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时间、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666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答题知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知识大比拼（心理健康知识竞赛）</w:t>
            </w:r>
          </w:p>
          <w:p>
            <w:pPr>
              <w:pStyle w:val="Style15"/>
              <w:shd w:fill="FFFFFF" w:val="clear"/>
              <w:spacing w:lineRule="exact" w:line="480" w:before="0" w:after="0"/>
              <w:textAlignment w:val="baseline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Times New Roman"/>
              </w:rPr>
              <w:t>我们都可以很优秀（心理影片赏析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颂心灵之美，温暖你我他（心理健康交流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共享绿色心情，共有亲密友谊（团建）</w:t>
            </w:r>
          </w:p>
          <w:p>
            <w:pPr>
              <w:pStyle w:val="Style15"/>
              <w:shd w:fill="FFFFFF" w:val="clear"/>
              <w:spacing w:lineRule="exact" w:line="480" w:before="0" w:after="0"/>
              <w:textAlignment w:val="baseline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cs="Times New Roman"/>
              </w:rPr>
              <w:t>许下心愿，点燃梦想（摆台宣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时间胶囊，树洞秘密（宣传活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用爱推开心锁的门（主题教育活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共享人生格言（心理健康交流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widowControl/>
              <w:spacing w:lineRule="atLeast" w:line="2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朋友不哭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邮箱咨询活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行通知</w:t>
            </w:r>
          </w:p>
        </w:tc>
      </w:tr>
      <w:tr>
        <w:trPr>
          <w:trHeight w:val="56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“新起点，新征程”思想问卷调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分享快乐，美好青春</w:t>
            </w:r>
            <w:r>
              <w:rPr>
                <w:sz w:val="24"/>
                <w:szCs w:val="24"/>
              </w:rPr>
              <w:t>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演讲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吹爆你的烦恼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室外团体活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朋友间的默契室内游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“温馨寝室，一起成长”故事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时间、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观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与生物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</w:tc>
      </w:tr>
      <w:tr>
        <w:trPr>
          <w:trHeight w:val="583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年今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节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爱要这么说出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运动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十分钟交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20</w:t>
            </w:r>
            <w:r>
              <w:rPr>
                <w:sz w:val="28"/>
                <w:szCs w:val="28"/>
              </w:rPr>
              <w:t>我爱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解压气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25</w:t>
            </w:r>
            <w:r>
              <w:rPr>
                <w:sz w:val="28"/>
                <w:szCs w:val="28"/>
              </w:rPr>
              <w:t>关爱自我，了解自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理健康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影展演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理健康主题班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时空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记忆——致青春”照片征集活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创意设计，创意生活——艺术设计学院第五届环保服装设计比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活动总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行通知</w:t>
            </w:r>
          </w:p>
        </w:tc>
      </w:tr>
      <w:tr>
        <w:trPr>
          <w:trHeight w:val="607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时间、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346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新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新宋体"/>
                <w:sz w:val="28"/>
                <w:szCs w:val="28"/>
              </w:rPr>
              <w:t>“放飞心灵”活动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团辅活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户外小游戏</w:t>
            </w:r>
          </w:p>
          <w:p>
            <w:pPr>
              <w:pStyle w:val="Style15"/>
              <w:shd w:fill="FFFFFF" w:val="clear"/>
              <w:spacing w:lineRule="exact" w:line="560" w:before="0" w:after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color w:val="333333"/>
                <w:sz w:val="28"/>
                <w:szCs w:val="28"/>
                <w:shd w:fill="FFFFFF" w:val="clear"/>
              </w:rPr>
              <w:t>心理主题班会</w:t>
            </w:r>
            <w:r>
              <w:rPr>
                <w:color w:val="333333"/>
                <w:sz w:val="28"/>
                <w:szCs w:val="28"/>
                <w:shd w:fill="FFFFFF" w:val="clear"/>
              </w:rPr>
              <w:t>5.12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灵光影之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与车辆工程学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行通知</w:t>
            </w:r>
          </w:p>
        </w:tc>
      </w:tr>
      <w:tr>
        <w:trPr>
          <w:trHeight w:val="47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阳光校园 携手成长”心理健康教育主题班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与教育学院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行通知</w:t>
            </w:r>
          </w:p>
        </w:tc>
      </w:tr>
      <w:tr>
        <w:trPr>
          <w:trHeight w:val="28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我的青春正飞扬”心理征文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心理健康教育知识”展板宣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心理健康教育主题报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相亲相爱一家人”宿舍漫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阳光校园 携手成长”心理游戏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心理健康快闪视频制作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素质拓展”趣味运动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心理健康教育主题班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活动时间、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、心理健康教育主题活动</w:t>
            </w:r>
            <w:r>
              <w:rPr>
                <w:color w:val="000000"/>
                <w:sz w:val="24"/>
                <w:szCs w:val="24"/>
                <w:shd w:fill="FFFFFF" w:val="clear"/>
              </w:rPr>
              <w:t>签名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color w:val="000000"/>
                <w:sz w:val="24"/>
                <w:szCs w:val="24"/>
                <w:shd w:fill="FFFFFF" w:val="clear"/>
              </w:rPr>
              <w:t>日主干路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</w:t>
            </w:r>
            <w:r>
              <w:rPr>
                <w:color w:val="000000"/>
                <w:sz w:val="24"/>
                <w:szCs w:val="24"/>
                <w:shd w:fill="FFFFFF" w:val="clear"/>
              </w:rPr>
              <w:t>抱一抱”心理健康团建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  <w:shd w:fill="FFFFFF" w:val="clear"/>
              </w:rPr>
              <w:t>阶梯教室</w:t>
            </w: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</w:rPr>
              <w:t>微笑照片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  <w:shd w:fill="FFFFFF" w:val="clear"/>
              </w:rPr>
              <w:t>阶梯教室</w:t>
            </w: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</w:t>
            </w:r>
            <w:r>
              <w:rPr>
                <w:color w:val="000000"/>
                <w:sz w:val="24"/>
                <w:szCs w:val="24"/>
                <w:shd w:fill="FFFFFF" w:val="clear"/>
              </w:rPr>
              <w:t>小球逃生”团辅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  <w:shd w:fill="FFFFFF" w:val="clear"/>
              </w:rPr>
              <w:t>南操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shd w:fill="FFFFFF" w:val="clear"/>
              </w:rPr>
              <w:t>心理情景剧晚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传递校园正能量，做健康向上大学生”签名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电气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爱，要大声说出来”母亲节愿望墙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心理健康知识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心理素质拓展训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心理电影赏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“阳光心理，和谐人际”主题班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拥抱自信，超越自我”活动启动仪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拥抱自信，超越自我”小狗锣接力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拥抱自信，超越自我”看表情唱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拥抱自信，超越自我”袋鼠识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拥抱自信，超越自我”模拟危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拥抱自信，超越自我”心理健康专题讲座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拥抱自信，超越自我”活动总结、颁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与舞蹈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活动时间、地点另出海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5:00Z</dcterms:created>
  <dc:creator>PC</dc:creator>
  <dc:description/>
  <cp:keywords/>
  <dc:language>en-US</dc:language>
  <cp:lastModifiedBy>PC</cp:lastModifiedBy>
  <cp:lastPrinted>2019-04-22T15:34:00Z</cp:lastPrinted>
  <dcterms:modified xsi:type="dcterms:W3CDTF">2019-04-22T07:54:00Z</dcterms:modified>
  <cp:revision>24</cp:revision>
  <dc:subject/>
  <dc:title/>
</cp:coreProperties>
</file>