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80"/>
        <w:gridCol w:w="3990"/>
        <w:gridCol w:w="1155"/>
        <w:gridCol w:w="1401"/>
      </w:tblGrid>
      <w:tr>
        <w:trPr>
          <w:trHeight w:val="540" w:hRule="atLeast"/>
        </w:trPr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核销借款（暂付款）人员名单</w:t>
            </w:r>
          </w:p>
        </w:tc>
      </w:tr>
      <w:tr>
        <w:trPr>
          <w:trHeight w:val="345" w:hRule="atLeast"/>
        </w:trPr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截止期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借款日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借款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摘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借款余额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4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7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建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建杰借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3128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芳借版面费新乡市博翰文化传媒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52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卓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卓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创计划审稿费（中国科学院成都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献情报中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52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英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英香借版面费（安徽农学通报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6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2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琳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教研项目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6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070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岩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岩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大学生创新计划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592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淮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大学生新新计划项目借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7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1178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桦借省级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08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娇借工业设计新专业改造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85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才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高录取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,25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05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为敏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为敏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6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370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章宝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章宝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级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62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洪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洪胜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数学建模竞赛费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3259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强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3259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强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85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才借专升本录取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25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007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玮借大创计划专利维护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2034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爱华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516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倩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倩借大学生创新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6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080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应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应航借大创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2768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睿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366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珂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珂珂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52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2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琳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007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玮借大创项目专利申请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2749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绍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邵峰借大创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0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雯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7495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光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光云借大创项目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020.1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41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借项目出版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1178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借省级汉语言文学综合改革试点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41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桦借省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4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凤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凤芹借工业设计新专业改造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1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龙借开放课程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490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龙借省级精品课程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397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西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西超借大创项目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093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亮借大创项目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5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1296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虹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3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静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944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景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景梅借精品课程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2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3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兴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恒亮借教研项目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41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借出版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41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建借汉语言文学专业综合改革出版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43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尧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尧报郑晓奋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0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亚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亚华借教研项目论文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43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7495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娜借教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462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借大创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517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蕊借大创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7158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喜借大创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7158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喜借大创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4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借购灭菌柜蒸汽设备（曾卫国科研项目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86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玉荣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玉荣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5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敬敬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敬敬借科研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2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1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借王姝敏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52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珂借文化建设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52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珂借文化建设费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2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源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源喜借专利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86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玉荣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玉荣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943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利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利强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82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善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善春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5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迪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迪迪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90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永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永春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461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晓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晓梅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02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（计算机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2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志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志杰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30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波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建设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4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丽（机车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丽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2444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爱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爱云借李莉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2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源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源喜借科研项目审稿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080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应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应航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600.0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091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晓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晓帅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1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改玲（食品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改玲借陶志杰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17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娜借科研项目会议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03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2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敏（英语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敏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2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华（机车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华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2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晴晴（理学院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晴晴借科研项目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7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5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云借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06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牧醒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牧醒借专利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428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大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大为借审稿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50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政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政伟借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68.1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2438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福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福全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新教师岗前培训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8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1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丛灿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丛灿日借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62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福全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福全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职称评审专家评审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10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四敬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四敬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三方测评保险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群工作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09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振波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振波借正高职称人员医疗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2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72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借学院电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,915.26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72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借学院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,848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72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借学院水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0,132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725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升稳借学院电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84,859.2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借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借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26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源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源喜借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42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超借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管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808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兰借版面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管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1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603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田借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管中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5.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7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43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亮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亮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暑期社会实践保险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.3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7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711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晓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晓石借暑期实践学生购保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3:00Z</dcterms:created>
  <dc:creator>张兆亮</dc:creator>
  <dc:description/>
  <dc:language>en-US</dc:language>
  <cp:lastModifiedBy>凌宏</cp:lastModifiedBy>
  <dcterms:modified xsi:type="dcterms:W3CDTF">2018-12-10T07:41:33Z</dcterms:modified>
  <cp:revision>11</cp:revision>
  <dc:subject/>
  <dc:title>关于督促清理“往来款”结算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