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宋体;SimSun" w:hAnsi="宋体;SimSun" w:eastAsia="宋体;SimSun" w:cs="宋体;SimSun"/>
          <w:color w:val="111111"/>
          <w:kern w:val="0"/>
          <w:sz w:val="28"/>
          <w:szCs w:val="28"/>
          <w:lang w:bidi="th-TH"/>
        </w:rPr>
      </w:pPr>
      <w:r>
        <w:rPr>
          <w:rFonts w:ascii="宋体;SimSun" w:hAnsi="宋体;SimSun" w:cs="宋体;SimSun" w:eastAsia="宋体;SimSun"/>
          <w:color w:val="111111"/>
          <w:kern w:val="0"/>
          <w:sz w:val="28"/>
          <w:szCs w:val="28"/>
          <w:lang w:bidi="th-TH"/>
        </w:rPr>
        <w:t>附件：</w:t>
      </w:r>
      <w:r>
        <w:rPr>
          <w:rFonts w:eastAsia="宋体;SimSun" w:cs="宋体;SimSun" w:ascii="宋体;SimSun" w:hAnsi="宋体;SimSun"/>
          <w:color w:val="111111"/>
          <w:kern w:val="0"/>
          <w:sz w:val="28"/>
          <w:szCs w:val="28"/>
          <w:lang w:bidi="th-TH"/>
        </w:rPr>
        <w:t>2018</w:t>
      </w:r>
      <w:r>
        <w:rPr>
          <w:rFonts w:ascii="宋体;SimSun" w:hAnsi="宋体;SimSun" w:cs="宋体;SimSun" w:eastAsia="宋体;SimSun"/>
          <w:color w:val="111111"/>
          <w:kern w:val="0"/>
          <w:sz w:val="28"/>
          <w:szCs w:val="28"/>
          <w:lang w:bidi="th-TH"/>
        </w:rPr>
        <w:t>年度校级科学研究项目立项情况一览表</w:t>
      </w:r>
    </w:p>
    <w:p>
      <w:pPr>
        <w:pStyle w:val="Normal"/>
        <w:rPr>
          <w:rFonts w:ascii="宋体;SimSun" w:hAnsi="宋体;SimSun" w:eastAsia="宋体;SimSun" w:cs="宋体;SimSun"/>
          <w:color w:val="111111"/>
          <w:kern w:val="0"/>
          <w:sz w:val="28"/>
          <w:szCs w:val="28"/>
          <w:lang w:bidi="th-TH"/>
        </w:rPr>
      </w:pPr>
      <w:r>
        <w:rPr>
          <w:rFonts w:ascii="宋体;SimSun" w:hAnsi="宋体;SimSun" w:cs="宋体;SimSun" w:eastAsia="宋体;SimSun"/>
          <w:color w:val="111111"/>
          <w:kern w:val="0"/>
          <w:sz w:val="28"/>
          <w:szCs w:val="28"/>
          <w:lang w:bidi="th-TH"/>
        </w:rPr>
        <w:t>一、校级自然科学研究项目</w:t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60"/>
        <w:gridCol w:w="1080"/>
        <w:gridCol w:w="2340"/>
        <w:gridCol w:w="1260"/>
      </w:tblGrid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（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再生骨料清水混凝土的制备与施工工艺优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杨晓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机械与车辆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点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无刷直流电机转矩脉动抑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荆建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子与电气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点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小麦胚芽综合利用关键技术研究与产品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徐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食品与生物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点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泊湿地沉积物中重金属的环境地球化学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马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材料与化学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点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供应链环境下的库存优化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郑玛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点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稀土离子共掺杂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YAG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透明光功能陶瓷的光学输出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王晴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点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迷向二次型及其迷向元理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熊洪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点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工模型行洪区糙率模拟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武心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机械与车辆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热处理工艺对节镍型不锈钢组织及性能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王永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机械与车辆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CPS-SPWM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的级联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桥型多电平逆变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涂正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子与电气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基于注入锁定技术的综合性实验仪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颜色分拣中关键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李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般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111111"/>
          <w:kern w:val="0"/>
          <w:sz w:val="28"/>
          <w:szCs w:val="28"/>
          <w:lang w:bidi="th-TH"/>
        </w:rPr>
      </w:pPr>
      <w:r>
        <w:rPr>
          <w:rFonts w:ascii="宋体;SimSun" w:hAnsi="宋体;SimSun" w:cs="宋体;SimSun" w:eastAsia="宋体;SimSun"/>
          <w:color w:val="111111"/>
          <w:kern w:val="0"/>
          <w:sz w:val="28"/>
          <w:szCs w:val="28"/>
          <w:lang w:bidi="th-TH"/>
        </w:rPr>
        <w:t>二、校级人文社科研究项目</w:t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6"/>
        <w:gridCol w:w="1080"/>
        <w:gridCol w:w="2340"/>
        <w:gridCol w:w="1260"/>
      </w:tblGrid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所在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类别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生态翻译学视域下花鼓灯艺术“走出去”译介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倪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点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徽地方本科院校建档立卡家庭经济困难学生就业质量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强利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点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蚌埠市校外艺术培训市场营销现状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前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互联网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背景下大学生旅游行为研究——以蚌埠学院大学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余建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小城市室内居住装饰的空间理念及人性化设计应用研究——以蚌埠市快捷酒店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吕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差异化战略下的乡村民宿设计研究——以安徽三汊河湿地景区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翟天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装置艺术视域下蚌埠城市公共环境设计新形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文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肖像艺术下蚌埠地区大禹人物发展形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柏杉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淮河文化元素在空间设计中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田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基于废弃材料再利用的环保家具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牧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互联网背景下留守儿童教育层面定点帮扶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一般  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自然拼读法”在小学生英语词汇学习中的有效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凤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一带一路”背景下安徽省高校翻译人才培养模式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彭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国文化“走出去”背景下旅游外宣汉英翻译文本研究——以淮河流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汉语语境下“村上春树热”现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仲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学与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淮河流域音乐艺术品质及汉语境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音乐与舞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元代少数民族内迁对安徽社会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彩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健康中国战略”背景下五禽戏在高校的传承与发展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焦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体育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扶贫攻坚视角下高校建档立卡生精准资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111111"/>
          <w:kern w:val="0"/>
          <w:sz w:val="28"/>
          <w:szCs w:val="28"/>
          <w:lang w:bidi="th-TH"/>
        </w:rPr>
      </w:pPr>
      <w:r>
        <w:rPr>
          <w:rFonts w:ascii="宋体;SimSun" w:hAnsi="宋体;SimSun" w:cs="宋体;SimSun" w:eastAsia="宋体;SimSun"/>
          <w:color w:val="111111"/>
          <w:kern w:val="0"/>
          <w:sz w:val="28"/>
          <w:szCs w:val="28"/>
          <w:lang w:bidi="th-TH"/>
        </w:rPr>
        <w:t>三、校级应用型科研项目</w:t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2"/>
        <w:gridCol w:w="2160"/>
        <w:gridCol w:w="1980"/>
        <w:gridCol w:w="1620"/>
      </w:tblGrid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项目需求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项目承担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项目负责人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  <w:lang w:bidi="th-TH"/>
              </w:rPr>
              <w:t>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综合教学楼网络建设——光纤布线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网络与信息管理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计算机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肖宇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  <w:lang w:bidi="th-TH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综合教学楼网络建设——办公网络组网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网络与信息管理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计算机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肖宇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  <w:lang w:bidi="th-TH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实验室电路改造、网络布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实验与设备管理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计算机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lang w:bidi="th-TH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  <w:lang w:bidi="th-TH"/>
              </w:rPr>
              <w:t>丁智、沈志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1:00Z</dcterms:created>
  <dc:creator>微软用户</dc:creator>
  <dc:description/>
  <cp:keywords/>
  <dc:language>en-US</dc:language>
  <cp:lastModifiedBy>NTKO</cp:lastModifiedBy>
  <cp:lastPrinted>2018-06-20T07:52:00Z</cp:lastPrinted>
  <dcterms:modified xsi:type="dcterms:W3CDTF">2018-06-22T08:34:00Z</dcterms:modified>
  <cp:revision>6</cp:revision>
  <dc:subject/>
  <dc:title>附件：2018年度校级科学研究项目评审情况一览表（自然科学）</dc:title>
</cp:coreProperties>
</file>