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center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：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蚌埠学院拟推荐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19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度安徽省自然科学基金计划项目申报一览表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3"/>
        <w:gridCol w:w="858"/>
        <w:gridCol w:w="951"/>
        <w:gridCol w:w="2281"/>
        <w:gridCol w:w="6757"/>
        <w:gridCol w:w="1260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申请人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职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所在学院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项目类别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张茂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博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教授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材料与化学工程学院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可见光响应的铋系复合光催化材料的设计、制备及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面上项目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张丽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博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副教授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材料与化学工程学院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高分散性聚合物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碳纳米复合材料的制备及其界面调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面上项目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吴景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硕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副教授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材料与化学工程学院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生物可降解材料聚乳酸结晶与增韧改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面上项目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王晴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博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讲师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理学院　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YAG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基透明激光陶瓷缺陷机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青年项目　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吴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博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材料与化学工程学院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基于氢氧化镍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多孔石墨烯构建高能量密度超级电容器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青年项目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李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博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材料与化学工程学院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低温等离子体诱导低阶煤定向增氧及其热解增酚特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青年项目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黄晓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博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材料与化学工程学院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辐照环境下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Ag-Ti3SiC2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电接触材料的摩擦磨损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青年项目</w:t>
            </w:r>
          </w:p>
        </w:tc>
      </w:tr>
    </w:tbl>
    <w:p>
      <w:pPr>
        <w:pStyle w:val="Normal"/>
        <w:snapToGrid w:val="false"/>
        <w:spacing w:lineRule="exact" w:line="640"/>
        <w:ind w:right="640" w:hanging="0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304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" w:cs="宋体;SimSun"/>
      <w:spacing w:val="-4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11">
    <w:name w:val="_Style 11"/>
    <w:basedOn w:val="Normal"/>
    <w:qFormat/>
    <w:pPr/>
    <w:rPr>
      <w:sz w:val="32"/>
      <w:szCs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1:00Z</dcterms:created>
  <dc:creator>微软用户</dc:creator>
  <dc:description/>
  <cp:keywords/>
  <dc:language>en-US</dc:language>
  <cp:lastModifiedBy>zyq</cp:lastModifiedBy>
  <cp:lastPrinted>2018-08-30T10:32:00Z</cp:lastPrinted>
  <dcterms:modified xsi:type="dcterms:W3CDTF">2018-08-30T03:08:00Z</dcterms:modified>
  <cp:revision>23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