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大型会议、活动计划统计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部门：        （公章）</w:t>
      </w:r>
    </w:p>
    <w:tbl>
      <w:tblPr>
        <w:tblW w:w="134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  <w:gridCol w:w="850"/>
        <w:gridCol w:w="1276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活动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出处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spacing w:val="-8"/>
          <w:szCs w:val="21"/>
        </w:rPr>
        <w:t>1.“</w:t>
      </w:r>
      <w:r>
        <w:rPr>
          <w:rFonts w:ascii="仿宋" w:hAnsi="仿宋" w:cs="仿宋" w:eastAsia="仿宋"/>
          <w:spacing w:val="-8"/>
          <w:szCs w:val="21"/>
        </w:rPr>
        <w:t>大型会议、活动”是指以“蚌埠学院”为承办单位的高规格、大型会议、文体艺术活动等，或由学校主办的全校性大型会议、活动；</w:t>
      </w:r>
      <w:r>
        <w:rPr>
          <w:rFonts w:ascii="仿宋" w:hAnsi="仿宋" w:cs="仿宋" w:eastAsia="仿宋"/>
          <w:szCs w:val="21"/>
        </w:rPr>
        <w:t>会议（活动）名称请标注完整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由学校承办的会议（活动），“承办单位”栏具体到归口部门，即“蚌埠学院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（单位或部门）”；由学校主办的会议（活动），“主办单位”栏填写“蚌埠学院”，“承办单位”栏填写具体归口部门。</w:t>
      </w:r>
    </w:p>
    <w:p>
      <w:pPr>
        <w:pStyle w:val="Normal"/>
        <w:spacing w:lineRule="exact" w:line="300"/>
        <w:ind w:firstLine="4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经费预算”栏，填写经测算后的会议（活动）经费，单位为“万元”。</w:t>
      </w:r>
    </w:p>
    <w:p>
      <w:pPr>
        <w:pStyle w:val="Normal"/>
        <w:spacing w:lineRule="exact" w:line="300"/>
        <w:ind w:firstLine="4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</w:rPr>
        <w:t>经费出处”栏，列入年度预算的，填写“预算专项经费”；未列入年度预算的，请填写“部门经费”或“其他”。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2041" w:right="2155" w:gutter="0" w:header="0" w:top="1588" w:footer="0" w:bottom="147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xbany</dc:creator>
  <dc:description/>
  <dc:language>en-US</dc:language>
  <cp:lastModifiedBy>凌宏</cp:lastModifiedBy>
  <dcterms:modified xsi:type="dcterms:W3CDTF">2018-11-21T00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