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cherish，，，</cp:lastModifiedBy>
  <cp:lastPrinted>2025-09-19T09:23:00Z</cp:lastPrinted>
  <dcterms:modified xsi:type="dcterms:W3CDTF">2025-09-30T01:44:44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18D0DF3884CC4BDE836F48CA9DF25_13</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